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23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23"/>
          <w:sz w:val="40"/>
          <w:szCs w:val="40"/>
          <w:lang w:eastAsia="zh-CN"/>
        </w:rPr>
        <w:t>德保县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23"/>
          <w:sz w:val="40"/>
          <w:szCs w:val="40"/>
        </w:rPr>
        <w:t>人民检察院领导班子及成员肃清流毒专题民主生活会征求意见表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97"/>
        <w:gridCol w:w="5302"/>
      </w:tblGrid>
      <w:tr>
        <w:trPr>
          <w:trHeight w:val="551" w:hRule="atLeast"/>
          <w:cantSplit w:val="true"/>
        </w:trPr>
        <w:tc>
          <w:tcPr>
            <w:tcW w:w="8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400"/>
              <w:ind w:right="839" w:firstLine="64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征求意见内容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意见建议</w:t>
            </w:r>
          </w:p>
        </w:tc>
      </w:tr>
      <w:tr>
        <w:trPr>
          <w:trHeight w:val="888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53" w:right="-113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  <w:lang w:eastAsia="zh-CN"/>
              </w:rPr>
              <w:t>德保县人民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检察院领导班子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一）党性观念纯不纯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党忠诚老实，对党组织讲实话、讲真话，不当两面派，不做“两面人”，不搞当面一套、背后一套，不在工作中报喜不报忧、报功不报过，甚至弄虚作假、欺骗党组织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二）政治纪律牢不牢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头严守政治纪律和政治规矩，全面彻底肃清蒙永山、李健流毒影响，着力营造风清气正的政治生态的意见建议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三）“四风”问题改没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纠正“四风”不止步，针对形式主义、官僚主义顽症摆表现、找差距，抓住主要矛盾，特别要查找解决表态多调门高、行动少落实差等突出问题，身体力行、以上率下，带头转变作风，形成“头雁效应”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四）组织纪律守没守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民主集中制，严格执行上级党组织决定，认真报告个人有关事项，规范开展干部选拔任用工作，严守党章党规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五）廉洁纪律严不严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执行廉洁自律准则，自觉抵制“围猎”腐蚀，坚决反对特权思想和特权现象，严格执行办公用房、用车、交通、休假休息等方面的待遇规定，注重家庭、家教、家风。带头落实中央八项规定和实施细则精神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六）以权谋私有没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用权为民，按规则、按制度行使权力，把权力关进制度的笼子里，任何时候都不搞特权、不以权谋私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6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七）工作纪律牢没牢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始终把守纪律作为领导干部的为官之要，严守政治纪律、群众纪律、廉政纪律，保持政治定力，做到清正廉洁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6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八）群众纪律忘没忘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树牢为群众办实事理念，发扬党的优良传统，主动走出机关、下沉基层，从最突出的问题着眼，从最具体的工作抓起，积极为群众排忧解难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6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3" w:right="-113" w:hanging="0"/>
              <w:rPr>
                <w:rFonts w:ascii="楷体_GB2312" w:hAnsi="楷体_GB2312" w:eastAsia="楷体_GB2312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九）其他问题。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96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注：不够填写或有其他意见建议可另附一页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05"/>
        <w:gridCol w:w="3060"/>
        <w:gridCol w:w="3989"/>
      </w:tblGrid>
      <w:tr>
        <w:trPr>
          <w:trHeight w:val="1324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单位领导班子成员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316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见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建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32"/>
                <w:szCs w:val="32"/>
              </w:rPr>
              <w:t>议</w:t>
            </w:r>
          </w:p>
        </w:tc>
      </w:tr>
      <w:tr>
        <w:trPr>
          <w:trHeight w:val="2268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黄天琪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德保县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人民检察院党组书记、检察长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pacing w:val="-1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4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黄赢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德保县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人民检察院党组副书记、副检察长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pacing w:val="-14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4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黄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德保县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人民检察院党组成员、副检察长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覃宇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德保县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人民检察院党组成员、副检察长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黄仕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  <w:lang w:eastAsia="zh-CN"/>
              </w:rPr>
              <w:t>德保县</w:t>
            </w: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人民检察院党组成员、政治部主任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黑体" w:hAnsi="黑体" w:cs="宋体" w:eastAsia="黑体"/>
          <w:color w:val="000000"/>
        </w:rPr>
        <w:t>注：</w:t>
      </w:r>
      <w:r>
        <w:rPr>
          <w:rFonts w:ascii="宋体" w:hAnsi="宋体" w:cs="宋体"/>
          <w:bCs/>
          <w:color w:val="000000"/>
        </w:rPr>
        <w:t>按照领导班子的征求意见主要内容对班子成员提出意见建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2:00Z</dcterms:created>
  <dc:creator>百色李敏华</dc:creator>
  <dc:description/>
  <dc:language>en-US</dc:language>
  <cp:lastModifiedBy>匿名用户</cp:lastModifiedBy>
  <cp:lastPrinted>2021-10-22T16:23:00Z</cp:lastPrinted>
  <dcterms:modified xsi:type="dcterms:W3CDTF">2021-10-22T08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